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阮家小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忆往昔八十年代阮家小馆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忆往昔：八十年代阮家小馆的温馨回忆</w:t>
      </w:r>
      <w:r>
        <w:rPr>
          <w:sz w:val="32"/>
          <w:szCs w:val="32"/>
        </w:rPr>
        <w:t>&lt;/p&gt;&lt;p&gt;&lt;img src="/static-img/Xib4CPh7QANRHf4SzMeBnuotYpXVxcI5R2Fmj38cV9o.jpg"&gt;&lt;/p&gt;&lt;p&gt;</w:t>
      </w:r>
      <w:r>
        <w:rPr>
          <w:sz w:val="32"/>
          <w:szCs w:val="32"/>
        </w:rPr>
        <w:t>在那个充满活力的时代，八十年代的中国正处于改革开放的大潮中，一切都在迅速变革。这样的背景下，一个名为“阮家小馆”的地方餐饮店，在一个普通的小巷里悄然生根发芽，它成为了当地居民们共享欢乐、交流生活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始建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，那时候它只是个简陋的小饭店，但由于老板娘阮阿姨的手艺好，食物不仅美味，而且价格亲民，因此很快就吸引了周围居民的喜爱。每到晚上，这里总是人头攒动，有些客人甚至会提前排队等候进门。</w:t>
      </w:r>
      <w:r>
        <w:rPr>
          <w:sz w:val="32"/>
          <w:szCs w:val="32"/>
        </w:rPr>
        <w:t>&lt;/p&gt;&lt;p&gt;&lt;img src="/static-img/V06ahKxjGHUm8MKKLA9-AMeUeyeYJAOVB7eK7lMCWKed-jUP6Qja06BbbsKVwEAak-XBsR5d-PD_Kd8j_xHj9rtCMoa9xKujJ06RgAWXl2tF38ARb2HX07d5NIWpAhTngZfXJFWzvaGhl1WDX3OCiA.jpg"&gt;&lt;/p&gt;&lt;p&gt;</w:t>
      </w:r>
      <w:r>
        <w:rPr>
          <w:sz w:val="32"/>
          <w:szCs w:val="32"/>
        </w:rPr>
        <w:t>记得那时，每逢周末和节假日，家庭团聚成为常态，而阮家小馆成了他们选择的地方。孩子们兴奋地穿着新衣裳，手牵手跟随着大人们走向这个温馨的地方。而成年人的脸上，不经意间露出的微笑和安宁，是对那个时代最好的注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过这里的老顾客回忆道：“那时，我带我的女儿来这儿吃饭，她第一次尝到了真正的家乡味。她说‘妈妈，这里的菜比你做得还好！’我心中有数，就知道我们找到了一个可以长期光顾的地方。”</w:t>
      </w:r>
      <w:r>
        <w:rPr>
          <w:sz w:val="32"/>
          <w:szCs w:val="32"/>
        </w:rPr>
        <w:t>&lt;/p&gt;&lt;p&gt;&lt;img src="/static-img/PDP84rFIX50uUNtkLnEE8MeUeyeYJAOVB7eK7lMCWKed-jUP6Qja06BbbsKVwEAak-XBsR5d-PD_Kd8j_xHj9rtCMoa9xKujJ06RgAWXl2tF38ARb2HX07d5NIWpAhTngZfXJFWzvaGhl1WDX3OCiA.jpg"&gt;&lt;/p&gt;&lt;p&gt;</w:t>
      </w:r>
      <w:r>
        <w:rPr>
          <w:sz w:val="32"/>
          <w:szCs w:val="32"/>
        </w:rPr>
        <w:t>然而，也有人因为无法承担高昂的人均消费而离开了这里。但是，对于那些仍旧留下来的人来说，他们能感受到的是一种家的感觉。在这个世俗化快速发展的环境中，只要踏入阮家小馆，便能暂时逃离繁忙与喧嚣，让自己的心灵得到短暂放松。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年代是一个多变且充满希望的时候，为何不让这些美好的回忆永远存在呢？尽管现在人们可能更倾向于去大型商场或高档餐厅，但是对于曾经住过这里、品尝过这些风味独特美食的人来说，那些被刻印在记忆中的瞬间，是无法用金钱衡量的宝贵财富。</w:t>
      </w:r>
      <w:r>
        <w:rPr>
          <w:sz w:val="32"/>
          <w:szCs w:val="32"/>
        </w:rPr>
        <w:t>&lt;/p&gt;&lt;p&gt;&lt;img src="/static-img/N20C5getbkE7nm4XGiPNl8eUeyeYJAOVB7eK7lMCWKed-jUP6Qja06BbbsKVwEAak-XBsR5d-PD_Kd8j_xHj9rtCMoa9xKujJ06RgAWXl2tF38ARb2HX07d5NIWpAhTngZfXJFWzvaGhl1WDX3OCiA.jpg"&gt;&lt;/p&gt;&lt;p&gt;</w:t>
      </w:r>
      <w:r>
        <w:rPr>
          <w:sz w:val="32"/>
          <w:szCs w:val="32"/>
        </w:rPr>
        <w:t>因此，当我们谈及八十年代，我们不能忘记像这样的小众餐饮文化，它不仅仅是一种生活方式，更是一种情感表达。当我们的口袋空空如也，我们却依然愿意花费时间和金钱去寻觅那些看似微不足道，却又充满无限情趣的小店，因为它们给予我们的是一种属于过去岁月的情怀和归属感——这种东西，即便是在今天也依旧难以找到替代品。</w:t>
      </w:r>
      <w:r>
        <w:rPr>
          <w:sz w:val="32"/>
          <w:szCs w:val="32"/>
        </w:rPr>
        <w:t>&lt;/p&gt;&lt;p&gt;&lt;a href = "/doc/924189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忆往昔八十年代阮家小馆的温馨回忆</w:t>
      </w:r>
      <w:r>
        <w:rPr>
          <w:sz w:val="32"/>
          <w:szCs w:val="32"/>
        </w:rPr>
        <w:t>.doc" rel="alternate" download="924189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忆往昔八十年代阮家小馆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